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632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Dr. Silvia Romagnoli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ata il 15 Ottobre 1976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aureata a pieni voti nel 2001 in medicina e chirurgia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Ha conseguito nell’ottobre del 2006 il diploma di Specializzazione in Chirurgia Vascolare (70/70 </w:t>
      </w:r>
      <w:r>
        <w:rPr>
          <w:i/>
          <w:color w:val="002060"/>
          <w:sz w:val="24"/>
          <w:szCs w:val="24"/>
        </w:rPr>
        <w:t>cum</w:t>
      </w:r>
      <w:r>
        <w:rPr>
          <w:color w:val="002060"/>
          <w:sz w:val="24"/>
          <w:szCs w:val="24"/>
        </w:rPr>
        <w:t xml:space="preserve"> </w:t>
      </w:r>
      <w:r>
        <w:rPr>
          <w:i/>
          <w:color w:val="002060"/>
          <w:sz w:val="24"/>
          <w:szCs w:val="24"/>
        </w:rPr>
        <w:t>laude</w:t>
      </w:r>
      <w:r>
        <w:rPr>
          <w:color w:val="002060"/>
          <w:sz w:val="24"/>
          <w:szCs w:val="24"/>
        </w:rPr>
        <w:t>) presso l’Università degli Studi di Milano.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Dal 2007 è assunta presso l’IRCCS Fondazione Ca’ Granda Ospedale Policlinico in qualità di Dirigente Medico di 1° livello 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ome Chirurgo Vascolare collabora con diversi Studi Medici Privati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al 2018 ricopre la carica di Aiuto Professore di Chirurgia Vascolare presso l’Università di Milano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’ autrice di diverse pubblicazioni sia a livello nazionale che internazionale ed è coautore di capitolo su argomenti di Chirurgia Vascolare</w:t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  <w:t>E’ inoltre membro SICVE (Italian Society of Vascular and Endovascular Surgery) e ESVS (European Society for Vascular Surgery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6:00Z</dcterms:created>
  <dc:creator>giovanni cali</dc:creator>
  <dc:description/>
  <dc:language>en-US</dc:language>
  <cp:lastModifiedBy>giovanni cali</cp:lastModifiedBy>
  <dcterms:modified xsi:type="dcterms:W3CDTF">2023-02-1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